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M''', '''Dm''' og '''dm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utsche Mark ('''DM''') &amp;ndash; eldre, tysk mynten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simeter ('''dm''') &amp;ndash; en SI-enhet for lengde lik 0.1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O 3166-1-kod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ATA-ko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Dm</dc:title>
</cp:coreProperties>
</file>