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mitri Shostakov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mitrij Sjostako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Dmitri Shostakovitch</dc:title>
</cp:coreProperties>
</file>