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mitrij Mendele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mitrij Ivanovitsj Mendelejev''' (russ. Дми́трий Ива́нович Менделе́ев; født februar russisk kjemiker best kjent for å ha vært en av to som laget det første utkastet til periodesystemet (1869). I motsetning til andre bidragsytere til periodesystemet, klarte Mendelejev å forutsi egenskapene til grunnstoffer som enda ikke hadde blitt oppdaget. I flere tilfeller satte han også spørsmålstegn ved riktigheten til de aksepterte atomvektene på bakgrunn av at de ikke samsvarte med de lovene man kjente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lejev, Dmitrij Ivanovitsj</w:t>
      </w:r>
    </w:p>
    <w:p>
      <w:pPr>
        <w:pStyle w:val="Normal"/>
        <w:rPr/>
      </w:pPr>
      <w:r>
        <w:rPr/>
        <w:t>Mendelejev, Dmitrij Ivanovitsj</w:t>
      </w:r>
    </w:p>
    <w:p>
      <w:pPr>
        <w:pStyle w:val="Normal"/>
        <w:rPr/>
      </w:pPr>
      <w:r>
        <w:rPr/>
        <w:t>Mendelejev, Dmitrij Ivanovitsj</w:t>
      </w:r>
    </w:p>
    <w:p>
      <w:pPr>
        <w:pStyle w:val="Normal"/>
        <w:rPr/>
      </w:pPr>
      <w:r>
        <w:rPr/>
        <w:t>Mendelejev, Dmitrij Ivanovit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ديميترى مندليف</w:t>
      </w:r>
    </w:p>
    <w:p>
      <w:pPr>
        <w:pStyle w:val="Normal"/>
        <w:rPr/>
      </w:pPr>
      <w:r>
        <w:rPr/>
        <w:t>bg:Димитрий Иванович Менделеев</w:t>
      </w:r>
    </w:p>
    <w:p>
      <w:pPr>
        <w:pStyle w:val="Normal"/>
        <w:rPr/>
      </w:pPr>
      <w:r>
        <w:rPr/>
        <w:t>cs:Dmitrij Ivanovič Mendělejev</w:t>
      </w:r>
    </w:p>
    <w:p>
      <w:pPr>
        <w:pStyle w:val="Normal"/>
        <w:rPr/>
      </w:pPr>
      <w:r>
        <w:rPr/>
        <w:t>da:Dmitrij Mendelejev</w:t>
      </w:r>
    </w:p>
    <w:p>
      <w:pPr>
        <w:pStyle w:val="Normal"/>
        <w:rPr/>
      </w:pPr>
      <w:r>
        <w:rPr/>
        <w:t>de:Dimitri Iwanowitsch Mendelejew</w:t>
      </w:r>
    </w:p>
    <w:p>
      <w:pPr>
        <w:pStyle w:val="Normal"/>
        <w:rPr/>
      </w:pPr>
      <w:r>
        <w:rPr/>
        <w:t>es:Dmitri Mendeleyev</w:t>
      </w:r>
    </w:p>
    <w:p>
      <w:pPr>
        <w:pStyle w:val="Normal"/>
        <w:rPr/>
      </w:pPr>
      <w:r>
        <w:rPr/>
        <w:t>eo:Dmitri MENDELEEV</w:t>
      </w:r>
    </w:p>
    <w:p>
      <w:pPr>
        <w:pStyle w:val="Normal"/>
        <w:rPr/>
      </w:pPr>
      <w:r>
        <w:rPr/>
        <w:t>fr:Dmitri Mendeleïev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드미트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멘델레예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Dmitri Mendelee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Dmitri Mendeleev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דמיטר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נדלייב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Dmitrijs Mendeļejev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Dmitrijus Mendelejev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Dmitri Mendelejev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ドミトリ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メンデレ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エ</w:t>
      </w:r>
      <w:r>
        <w:rPr>
          <w:rFonts w:eastAsia="Batang;바탕"/>
        </w:rPr>
        <w:t>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Dmitrij Mendelejew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Dmitri Ivanovich Mendeleye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енделеев, Дмитрий Иванович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Dimitrij Ivanovič Mendeleje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Dimitrij Ivanovič Mendeleje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Dmitrij Ivanovitch Mendeleje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t:Dmitri Mendeleye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Dmitri Mendelee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Менделєєв Дмитро Іванович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Dmitriy Ivanovitch Mendeleyev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季米特里</w:t>
      </w:r>
      <w:r>
        <w:rPr>
          <w:rFonts w:eastAsia="Batang;바탕"/>
        </w:rPr>
        <w:t>·</w:t>
      </w:r>
      <w:r>
        <w:rPr>
          <w:rFonts w:ascii="PMingLiU;新細明體" w:hAnsi="PMingLiU;新細明體" w:cs="PMingLiU;新細明體" w:eastAsia="PMingLiU;新細明體"/>
        </w:rPr>
        <w:t>门</w:t>
      </w:r>
      <w:r>
        <w:rPr>
          <w:rFonts w:ascii="Batang;바탕" w:hAnsi="Batang;바탕" w:cs="Batang;바탕" w:eastAsia="Batang;바탕"/>
        </w:rPr>
        <w:t>捷列</w:t>
      </w:r>
      <w:r>
        <w:rPr>
          <w:rFonts w:eastAsia="Batang;바탕"/>
        </w:rPr>
        <w:t>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Dmitrij Mendelejev</dc:title>
</cp:coreProperties>
</file>