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B NOR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nB 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DnB NOR Bank</dc:title>
</cp:coreProperties>
</file>