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obbeltscu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Dobbeltsculler''' er en kapproingsbåt som ros av to personer med to årer hver. Båten er ca. 9,5 m lang og klassen er olympisk for både menn og kvinn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bbelsculler er det også en lettvektsklasse for begge kjønn, dvs. at gjennomsnittsvekten for kvinner er maks 59 kg og for menn 72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obå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02:00Z</dcterms:created>
  <dc:creator>runarb</dc:creator>
  <dc:description/>
  <dc:language>en-US</dc:language>
  <cp:lastModifiedBy>runarb</cp:lastModifiedBy>
  <dcterms:modified xsi:type="dcterms:W3CDTF">2005-12-04T01:02:00Z</dcterms:modified>
  <cp:revision>1</cp:revision>
  <dc:subject/>
  <dc:title>Dobbeltsculler</dc:title>
</cp:coreProperties>
</file>