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brinerridderne</w:t>
      </w:r>
    </w:p>
    <w:p>
      <w:pPr>
        <w:pStyle w:val="Normal"/>
        <w:rPr/>
      </w:pPr>
      <w:r>
        <w:rPr/>
      </w:r>
    </w:p>
    <w:p>
      <w:pPr>
        <w:pStyle w:val="Normal"/>
        <w:rPr/>
      </w:pPr>
      <w:r>
        <w:rPr/>
        <w:t>'''Dobrinerridderne''' (eller '''Den polske Ridderorden''', '''Milites Christi Prucie''', '''Fratribus militiae Christi in Prussia''', '''Milites Christi Fratres de Dobrin''') var en tysk ridderorden som spilte en begrenset rolle polakkenes forsvar mot de hedenske baltiske prøyssere, men som etter få års eksistens ble innlemmet i Den tyske Orden.</w:t>
      </w:r>
    </w:p>
    <w:p>
      <w:pPr>
        <w:pStyle w:val="Normal"/>
        <w:rPr/>
      </w:pPr>
      <w:r>
        <w:rPr/>
      </w:r>
    </w:p>
    <w:p>
      <w:pPr>
        <w:pStyle w:val="Normal"/>
        <w:rPr/>
      </w:pPr>
      <w:r>
        <w:rPr/>
        <w:t xml:space="preserve">Det var den polske hertug Dobrin (polsk: Dobrzyn), en borg og en liten by ved Vislafloden, ikke langt fra Plock som var hertugdømmet Masovias hovedstad. </w:t>
      </w:r>
    </w:p>
    <w:p>
      <w:pPr>
        <w:pStyle w:val="Normal"/>
        <w:rPr/>
      </w:pPr>
      <w:r>
        <w:rPr/>
      </w:r>
    </w:p>
    <w:p>
      <w:pPr>
        <w:pStyle w:val="Normal"/>
        <w:rPr/>
      </w:pPr>
      <w:r>
        <w:rPr/>
        <w:t xml:space="preserve">Bakgrunnen for opprettelsen var at prøysserne på 1220-tallet hadde intensivert sine angrep sørover fra sitt område og inn i Masovia. Hertugdømmet var truet, og Konrad bad i Sverdbrødrene, var allerede aktive blant balterne, men de var lenger nord i Baltikum, i 28. </w:t>
      </w:r>
    </w:p>
    <w:p>
      <w:pPr>
        <w:pStyle w:val="Normal"/>
        <w:rPr/>
      </w:pPr>
      <w:r>
        <w:rPr/>
      </w:r>
    </w:p>
    <w:p>
      <w:pPr>
        <w:pStyle w:val="Normal"/>
        <w:rPr/>
      </w:pPr>
      <w:r>
        <w:rPr/>
        <w:t xml:space="preserve">Pave Gregor IX gav sin approbasjon til den nye ridderordenen i 1228. Dens forbilde var Tempelridderne. </w:t>
      </w:r>
    </w:p>
    <w:p>
      <w:pPr>
        <w:pStyle w:val="Normal"/>
        <w:rPr/>
      </w:pPr>
      <w:r>
        <w:rPr/>
      </w:r>
    </w:p>
    <w:p>
      <w:pPr>
        <w:pStyle w:val="Normal"/>
        <w:rPr/>
      </w:pPr>
      <w:r>
        <w:rPr/>
        <w:t xml:space="preserve">Det skulle vise seg at Dobrinerridderne ikke formådde meget, de satt stort sett i ro på sin borg. De deltok nok i forsvaret av Masovia, men hadde ikke styrke til offensive operasjoner. Men så var de tross alt opprinnelig bare 15 riddere, fra Mecklenburg i Tyskland. Etterhvert ble de noe flere, men ikke så det monnet. </w:t>
      </w:r>
    </w:p>
    <w:p>
      <w:pPr>
        <w:pStyle w:val="Normal"/>
        <w:rPr/>
      </w:pPr>
      <w:r>
        <w:rPr/>
      </w:r>
    </w:p>
    <w:p>
      <w:pPr>
        <w:pStyle w:val="Normal"/>
        <w:rPr/>
      </w:pPr>
      <w:r>
        <w:rPr/>
        <w:t>I 1237 sluttet de aller fleste ridderne seg til Den tyske Orden. Noen få riddere fortsatte som Dobrinerriddere, men de falt i kamp i 1238 da det skismatiske (ortodokse) hviterussiske fyrstedømmet Halyc erobret Drohiczyn.</w:t>
      </w:r>
    </w:p>
    <w:p>
      <w:pPr>
        <w:pStyle w:val="Normal"/>
        <w:rPr/>
      </w:pPr>
      <w:r>
        <w:rPr/>
      </w:r>
    </w:p>
    <w:p>
      <w:pPr>
        <w:pStyle w:val="Normal"/>
        <w:rPr/>
      </w:pPr>
      <w:r>
        <w:rPr/>
        <w:t>Kategori:Katolske orde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Dobrinerridderne</dc:title>
</cp:coreProperties>
</file>