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. Mar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Dr. Martens sko</w:t>
      </w:r>
    </w:p>
    <w:p>
      <w:pPr>
        <w:pStyle w:val="Normal"/>
        <w:rPr/>
      </w:pPr>
      <w:r>
        <w:rPr/>
        <w:t>'''Doc. Martens''' eller '''Dr. Martens''' er en lærstøvl med kultstatus i punk og skinhead-miljøer. Doc. Martens ble laget som ergonomiske "fotformsko" av en tysk lege. Ved hjelp av luftbobler i sålen, gir støvlene en mer behagelig gange enn ordinære støvels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. Martens</w:t>
      </w:r>
    </w:p>
    <w:p>
      <w:pPr>
        <w:pStyle w:val="Normal"/>
        <w:rPr/>
      </w:pPr>
      <w:r>
        <w:rPr/>
        <w:t>en:Dr. Martens</w:t>
      </w:r>
    </w:p>
    <w:p>
      <w:pPr>
        <w:pStyle w:val="Normal"/>
        <w:rPr/>
      </w:pPr>
      <w:r>
        <w:rPr/>
        <w:t>fr:Doc Mart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Doc</dc:title>
</cp:coreProperties>
</file>