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cklands Light Rail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ocklands Light Railway''' ('''DLR''') er et kollektivtilbud i Docklands i det østlige Elisabeth II den 31. juli 198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gene er helautomatiske, og har ingen fører. Det er en serviceagent ombord på hvert tog, som kontrollerer billetter og kontrollerer dørene. I nødstilfeller kan disse serviceagentene kjøre to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DLR-tog ved Canary Whar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LR ble foreslått bygget i slutten av Tower Gateway, Stratford og Island Gardens. Det var planlagt å bruke moderne trikker, men i stedet valgte man den nyeste teknologien med førerløse tog. Det meste av sporet ble hevet over bakken. Togene har bare én lang vo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nene krysser hverandre like ved Poplar, og det kjøres ruter på kryss og tvers mellom alle endest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asjoner på vest-østgående gr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destasjon:'' Bank for det sentrale Londo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Endestasjon:'' Tower Gateway for Tower of Lond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dwell (grenene til Bank og Tower Gateway deles rett etter Shadwell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imeho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fer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pl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ackw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st In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ning 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yal Victo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ustom Ho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ince Reg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yal Alb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ckton 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ypr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llions Re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ndestasjon:'' Beckt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asjoner på nord-sørgående gre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destasjon:'' Strat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udding Mill La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w Chur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vons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 Sai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lar (se ovenf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India Q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ry Whar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on Qua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Q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ossharbour and London Ar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dchu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land Gard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tty Sark for Maritime Greenw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w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ptford Bri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verson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destasjon:'' Lewi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cklands Light Railway</w:t>
      </w:r>
    </w:p>
    <w:p>
      <w:pPr>
        <w:pStyle w:val="Normal"/>
        <w:rPr/>
      </w:pPr>
      <w:r>
        <w:rPr/>
        <w:t>en:Docklands Light Railway</w:t>
      </w:r>
    </w:p>
    <w:p>
      <w:pPr>
        <w:pStyle w:val="Normal"/>
        <w:rPr/>
      </w:pPr>
      <w:r>
        <w:rPr/>
        <w:t>fr:Docklands Light Railway</w:t>
      </w:r>
    </w:p>
    <w:p>
      <w:pPr>
        <w:pStyle w:val="Normal"/>
        <w:rPr/>
      </w:pPr>
      <w:r>
        <w:rPr/>
        <w:t>nl:Docklands Light Rail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Docklands Light Railway</dc:title>
</cp:coreProperties>
</file>