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cklands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ckland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cklands; tidligere havneområde i London, nå for det meste et næringsområ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cklands Light Railway; kollektivtilbud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lbourne Docklands; byfornyelsesprosjekt i Melbourne,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Docklands (andre betydninger)</dc:title>
</cp:coreProperties>
</file>