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d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dge''' er et amerikansk bilmerke eid av DaimlerChrysler.  Det ble startet i 1914, og før 1928 så het merket '''Dodge Brothers Motor Vehicle Company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dge-brødrene, John og Horace, var med å finansiere starten på bilmerket den amerikanske hæren, men senere også kommersielt.  I 2005 så er 78% av produksjonen pickuper og laste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right|thumb|En Dodge Ram 2005-modell</w:t>
      </w:r>
    </w:p>
    <w:p>
      <w:pPr>
        <w:pStyle w:val="Normal"/>
        <w:rPr>
          <w:lang w:val="nb-NO"/>
        </w:rPr>
      </w:pPr>
      <w:r>
        <w:rPr>
          <w:lang w:val="nb-NO"/>
        </w:rPr>
        <w:t>Dodge har vært markedsført som Chrysler i Norge.  Merket var ikke gammelt før det fantes en importør her; allerede i 1916 hadde Aktieselskabet Auto tatt tak i det, og de holdt på fram til 19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80-tallet så dabbet personbilsalget av, og nå importeres bare pickuper til Norge gjennom Møller US Im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ller.no/mollerus/ Offisiell hjemmeside til den norske importør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5951&amp;tid=8 Artikkel om Dodge på Bilnorge.no]</w:t>
      </w:r>
    </w:p>
    <w:p>
      <w:pPr>
        <w:pStyle w:val="Normal"/>
        <w:numPr>
          <w:ilvl w:val="0"/>
          <w:numId w:val="2"/>
        </w:numPr>
        <w:rPr/>
      </w:pPr>
      <w:r>
        <w:rPr/>
        <w:t>[http://wpc.lmk.no/ WPC Club of Norwa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Dodge 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DaimlerChry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dge</w:t>
      </w:r>
    </w:p>
    <w:p>
      <w:pPr>
        <w:pStyle w:val="Normal"/>
        <w:rPr/>
      </w:pPr>
      <w:r>
        <w:rPr/>
        <w:t>en:Dodge</w:t>
      </w:r>
    </w:p>
    <w:p>
      <w:pPr>
        <w:pStyle w:val="Normal"/>
        <w:rPr/>
      </w:pPr>
      <w:r>
        <w:rPr/>
        <w:t>fr:Dodge</w:t>
      </w:r>
    </w:p>
    <w:p>
      <w:pPr>
        <w:pStyle w:val="Normal"/>
        <w:rPr/>
      </w:pPr>
      <w:r>
        <w:rPr/>
        <w:t>it:Dodge</w:t>
      </w:r>
    </w:p>
    <w:p>
      <w:pPr>
        <w:pStyle w:val="Normal"/>
        <w:rPr/>
      </w:pPr>
      <w:r>
        <w:rPr/>
        <w:t>nl:Dodge</w:t>
      </w:r>
    </w:p>
    <w:p>
      <w:pPr>
        <w:pStyle w:val="Normal"/>
        <w:rPr/>
      </w:pPr>
      <w:r>
        <w:rPr/>
        <w:t>pl:Dodge</w:t>
      </w:r>
    </w:p>
    <w:p>
      <w:pPr>
        <w:pStyle w:val="Normal"/>
        <w:rPr/>
      </w:pPr>
      <w:r>
        <w:rPr/>
        <w:t>sv:Do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Dodge</dc:title>
</cp:coreProperties>
</file>