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ge-Re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dge-Renault''' er navnet på lastbilene produsert av Renault i perioden 1981 til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9 kjøpte Peugeot-Talbot opp alle de engelske og franske Chrysler-selskapene. De fleste bilene ble da hetende Talbot fra 1980, men Dodge lastebiler beholdt navnet. Peugeot var ikke interresert i å produsere lastebiler og solgte denne delen til Renault i 1981. I 1992 ble det bare bygget 2000 engelske Renault lastebiler og i 1993 ble produksjonen lagt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Dodge-Renault</dc:title>
</cp:coreProperties>
</file>