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g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ogme''' er et begrep brukt om en doktriner som i mange typer trossystemer og organisasjoner blir ansett som autoritativ, eller som absolutt sannh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ogmer i religion </w:t>
      </w:r>
    </w:p>
    <w:p>
      <w:pPr>
        <w:pStyle w:val="Normal"/>
        <w:rPr/>
      </w:pPr>
      <w:r>
        <w:rPr/>
        <w:t>Dogmer er vanlig i mange religioner, f.eks. kjettersk, og ender i mange tilfeller med ekskludering eller utstøtelse fra den religiøse grupp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ogmer utenfor religion </w:t>
      </w:r>
    </w:p>
    <w:p>
      <w:pPr>
        <w:pStyle w:val="Normal"/>
        <w:rPr/>
      </w:pPr>
      <w:r>
        <w:rPr/>
        <w:t>Mange ikke-religiøse oppfatninger blir ofte referert til som dogmer, f.eks. innen filosofi, vitenskap, politikk og i samfunnet generelt. Begrepet henspeiler da på mennesker som holder fast i sine oppfatninger på en ensrettet og ikke-tenkende måte. Dogmer blir ofte sett på som en uting i vitenskapelige og filosofiske sammenhenger, men kan forekomme blant slike grupper og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  <w:t>Kategori:Kristen te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7:00Z</dcterms:created>
  <dc:creator>runarb</dc:creator>
  <dc:description/>
  <dc:language>en-US</dc:language>
  <cp:lastModifiedBy>runarb</cp:lastModifiedBy>
  <dcterms:modified xsi:type="dcterms:W3CDTF">2005-12-04T21:07:00Z</dcterms:modified>
  <cp:revision>1</cp:revision>
  <dc:subject/>
  <dc:title>Dogme</dc:title>
</cp:coreProperties>
</file>