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in' All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ing All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Doin' All Right</dc:title>
</cp:coreProperties>
</file>