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ing All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Doing All Right»''' (eller '''«Doin' All Right»''') er en sang av det britiske Queen'', og skrevet av Brian May og Tim Staffell. Sistnevnte var vokalist i gruppe ''Smile'', som senere ble Queen, men forlot bandet fordi han følte det gikk i feil retning.</w:t>
      </w:r>
    </w:p>
    <w:p>
      <w:pPr>
        <w:pStyle w:val="Normal"/>
        <w:rPr/>
      </w:pPr>
      <w:r>
        <w:rPr/>
        <w:t>{{sang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Queen-s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oing All Rig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2:00Z</dcterms:created>
  <dc:creator>runarb</dc:creator>
  <dc:description/>
  <dc:language>en-US</dc:language>
  <cp:lastModifiedBy>runarb</cp:lastModifiedBy>
  <dcterms:modified xsi:type="dcterms:W3CDTF">2005-12-04T05:02:00Z</dcterms:modified>
  <cp:revision>1</cp:revision>
  <dc:subject/>
  <dc:title>Doing All Right</dc:title>
</cp:coreProperties>
</file>