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ka flyplass, Tomle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kka flyplass, Tomlevold''' er en flyplass som ligger vest for Dokka i Nordre Land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Dokka flyplass, Tomlevold</dc:title>
</cp:coreProperties>
</file>