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ku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dokument''' er en lesbar meddelelse som inneholder 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radisjonelt er et dokument en tekst som er skrevet på papir, og som kan brukes som et bevis på innholdet. I flere århundre har slike dukumenter vært grunnlaget for forretningslivet. Som regel er et slikt dokument utformet som en meddelelse undertegnet av en eller flere person(er). </w:t>
      </w:r>
      <w:r>
        <w:rPr/>
        <w:t>Tradisjonelle former for dokumenter:</w:t>
      </w:r>
    </w:p>
    <w:p>
      <w:pPr>
        <w:pStyle w:val="Normal"/>
        <w:numPr>
          <w:ilvl w:val="0"/>
          <w:numId w:val="2"/>
        </w:numPr>
        <w:rPr/>
      </w:pPr>
      <w:r>
        <w:rPr/>
        <w:t>Bre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taler. ''(f.eks.: Kjøpekontrakt, skjøte, festekontrakt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vitnelser. ''(f.eks.: Attest, målebrev, eksamensbevis, legeerklæring, pass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latelser. ''(f.eks.: Førerkort, våpenkort, skjenkeløyve, byggetillatelse, adgangskort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ipapirer. ''(f.eks.: Aksjebrev, panteobligasjon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blir også forskjellige elektroniske medier regnet som sikre nok til forretningsbruk, som telefaks, https-protokollen HBCI og andre. Slike dokumenter inneholder ofte en elektronisk signatur. De gjør det mulig å drive elektronisk handel, som for eksempel å få levert billetter på skriveren hje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kument blir også brukt som betegnelse på lagrede filer skrevet i et tekstbehandlingsprogram på en PC, men ansees, ifølge definisjonen her, ikke som et dokument før det er skrevet ut på papir eller eventuelt presentert i lesbar form på en dataskje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pier av trykte meddelelser ''(f.eks.: Kopi av bokside)'', og fotografier blir dokumenter når de legges fram som bevis for å underbygge påstander, for eksempel i en rettss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iskusjoner om hva som kan ansees som et dokument har pågått i lang tid, og oppfatningene er forskjellige. Se for eksempel [http://www.sims.berkeley.edu/~buckland/whatdoc.html Michael K. Buckland - (Engelsk tekst)].''</w:t>
      </w:r>
    </w:p>
    <w:p>
      <w:pPr>
        <w:pStyle w:val="Normal"/>
        <w:rPr>
          <w:lang w:val="nb-NO"/>
        </w:rPr>
      </w:pPr>
      <w:r>
        <w:rPr>
          <w:lang w:val="nb-NO"/>
        </w:rPr>
        <w:t>Kategori:Dokument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ikasjon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</w:t>
      </w:r>
    </w:p>
    <w:p>
      <w:pPr>
        <w:pStyle w:val="Normal"/>
        <w:rPr>
          <w:lang w:val="nb-NO"/>
        </w:rPr>
      </w:pPr>
      <w:r>
        <w:rPr>
          <w:lang w:val="nb-NO"/>
        </w:rPr>
        <w:t>Kategori:Retts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Document</w:t>
      </w:r>
    </w:p>
    <w:p>
      <w:pPr>
        <w:pStyle w:val="Normal"/>
        <w:rPr>
          <w:lang w:val="nb-NO"/>
        </w:rPr>
      </w:pPr>
      <w:r>
        <w:rPr>
          <w:lang w:val="nb-NO"/>
        </w:rPr>
        <w:t>da:Dokument</w:t>
      </w:r>
    </w:p>
    <w:p>
      <w:pPr>
        <w:pStyle w:val="Normal"/>
        <w:rPr>
          <w:lang w:val="nb-NO"/>
        </w:rPr>
      </w:pPr>
      <w:r>
        <w:rPr>
          <w:lang w:val="nb-NO"/>
        </w:rPr>
        <w:t>de:Dokument</w:t>
      </w:r>
    </w:p>
    <w:p>
      <w:pPr>
        <w:pStyle w:val="Normal"/>
        <w:rPr>
          <w:lang w:val="nb-NO"/>
        </w:rPr>
      </w:pPr>
      <w:r>
        <w:rPr>
          <w:lang w:val="nb-NO"/>
        </w:rPr>
        <w:t>en:Document</w:t>
      </w:r>
    </w:p>
    <w:p>
      <w:pPr>
        <w:pStyle w:val="Normal"/>
        <w:rPr>
          <w:lang w:val="nb-NO"/>
        </w:rPr>
      </w:pPr>
      <w:r>
        <w:rPr>
          <w:lang w:val="nb-NO"/>
        </w:rPr>
        <w:t>es:Documento</w:t>
      </w:r>
    </w:p>
    <w:p>
      <w:pPr>
        <w:pStyle w:val="Normal"/>
        <w:rPr>
          <w:lang w:val="nb-NO"/>
        </w:rPr>
      </w:pPr>
      <w:r>
        <w:rPr>
          <w:lang w:val="nb-NO"/>
        </w:rPr>
        <w:t>fr:Document</w:t>
      </w:r>
    </w:p>
    <w:p>
      <w:pPr>
        <w:pStyle w:val="Normal"/>
        <w:rPr>
          <w:lang w:val="nb-NO"/>
        </w:rPr>
      </w:pPr>
      <w:r>
        <w:rPr>
          <w:lang w:val="nb-NO"/>
        </w:rPr>
        <w:t>id:Dokumen</w:t>
      </w:r>
    </w:p>
    <w:p>
      <w:pPr>
        <w:pStyle w:val="Normal"/>
        <w:rPr>
          <w:lang w:val="nb-NO"/>
        </w:rPr>
      </w:pPr>
      <w:r>
        <w:rPr>
          <w:lang w:val="nb-NO"/>
        </w:rPr>
        <w:t>it:Documento</w:t>
      </w:r>
    </w:p>
    <w:p>
      <w:pPr>
        <w:pStyle w:val="Normal"/>
        <w:rPr>
          <w:lang w:val="nb-NO"/>
        </w:rPr>
      </w:pPr>
      <w:r>
        <w:rPr>
          <w:lang w:val="nb-NO"/>
        </w:rPr>
        <w:t>nl:Documen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文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ocumen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Докумен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okum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档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Dokument</dc:title>
</cp:coreProperties>
</file>