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umentasjon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kumentasjonsvitenskap''' kan studeres ved Universitetet i Tromsø opp til og med doktorgradsnivå. Studiet kan kombineres i ulike moduler innenfor dokumentstudier, dokumentproduksjon og bibliotekf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Dokumentasjonsvitenskap</dc:title>
</cp:coreProperties>
</file>