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laucothi gullgru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olaucothi gullgruve''', også kjent som '''Ogofau gullgruve''', var en romersk gullgruve nær Pumsaint i Carmarthenshire, Wales. Den ligger i dalen elven Cothi renner gjennom. Den er den eneste gullgruve i Wales utenom gullbeltet i Dolgellau, og er registrert som et fornmin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keologiske undersøkelser ha vist at gruvedriften startet i slaver fra området som arbeidere. Det ble også reist et fort like ved for å beskytte gru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finnes ikke spor av at man har slått mynt i området, så gullet må ha blitt fraktet til andre steder. Det ser ut til at noe av det har blitt sendt helt til Roma, hvor man har brukt det til å slå my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140 ser det ut til at gruven ble tatt over av privatpersoner. Driften fortsatte frem til slutten av det 4. århundre, kort tid før slutten på det romerske styret i Britannia. Den var deretter stengt helt frem til det 19. århundre, da det ble forsøkt å drive den igjen. I 1930-årene hadde sjakten nådde en dybde på 131 meter, men på grunn av problemer med sikkerheten på grunn av oversvømmelser og dårlig vedlikehold ble den nedlagt i 19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ven eies nå av National Trust, som arrangerer guidede turer til både gruven og romerske funn i nærhe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tional Trusts eiendommer i Wales</w:t>
      </w:r>
    </w:p>
    <w:p>
      <w:pPr>
        <w:pStyle w:val="Normal"/>
        <w:rPr/>
      </w:pPr>
      <w:r>
        <w:rPr/>
        <w:t>Kategori:Carmarthenshire</w:t>
      </w:r>
    </w:p>
    <w:p>
      <w:pPr>
        <w:pStyle w:val="Normal"/>
        <w:rPr/>
      </w:pPr>
      <w:r>
        <w:rPr/>
        <w:t>Kategori:Romersk 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olaucothi Gold Mi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8:00Z</dcterms:created>
  <dc:creator>runarb</dc:creator>
  <dc:description/>
  <dc:language>en-US</dc:language>
  <cp:lastModifiedBy>runarb</cp:lastModifiedBy>
  <dcterms:modified xsi:type="dcterms:W3CDTF">2005-12-04T15:48:00Z</dcterms:modified>
  <cp:revision>1</cp:revision>
  <dc:subject/>
  <dc:title>Dolaucothi gullgruve</dc:title>
</cp:coreProperties>
</file>