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gel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Dolgellau|walisisk=Dolgellau|status=By (''town'')|befolkning=?|befolkningsår=-|hovedområde=tradisjonelt= Merionethshire|bevart=[[Gwyned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lgellau''' er en markedsby i Gwynedd, Wales, ved elven Mawsddach. Den var tidligere administrasjonsby i Merioneth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historie startet med en romersk militærleir. Byen er kjent som det siste sted det gamle walisiske parlamentet møttes, i kvekere. I en periode ble det lett etter gull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yens severdigheter finner man Cymer Abbey fra det 13. århundre og i nærheten ligger Cader Id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gellau var vertskap for den nasjonale Eisteddfod i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Dolgellau</w:t>
      </w:r>
    </w:p>
    <w:p>
      <w:pPr>
        <w:pStyle w:val="Normal"/>
        <w:rPr/>
      </w:pPr>
      <w:r>
        <w:rPr/>
        <w:t>en:Dolgellau</w:t>
      </w:r>
    </w:p>
    <w:p>
      <w:pPr>
        <w:pStyle w:val="Normal"/>
        <w:rPr/>
      </w:pPr>
      <w:r>
        <w:rPr/>
        <w:t>de:Dolgell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Dolgellau</dc:title>
</cp:coreProperties>
</file>