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kenes 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lkenes vei''' (engelsk: ''The Path of Daggers'') er den åttende boka i fantasy-serien Tidshjulet, skrevet av Robert Jordan. Boka ble gitt ut 20. oktober 1998 i USA, og ble utgitt i Norge i 2003 av Tiden Norsk Forlag. Den norske boka er oversatt av Morten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a ble den første i serien som havnet på førsteplass på New York Times' bestselger-liste. Den var på lista de to neste måne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Path of Dagg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Dolkenes vei</dc:title>
</cp:coreProperties>
</file>