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lkh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Dolkhaler | bilde=Xiphosura.jpg | bildetekst=Dolkhale sett ovenfra | norsknavn=dolkhaler, hesteskokrabber | vitenskapsnavn=Xiphusura, Merostomata, Limulidae | overgrupper=dy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-med-arter | artstall=4 | utbredelse=Nord-Amerikas østkyst og Sydøst-Asia | habitat=marint i grunne kystområder på sandbunn}}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&lt;i&gt;Carcinoscorpius rotundicauda&lt;/i&gt;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/>
        <w:t xml:space="preserve"> </w:t>
      </w:r>
      <w:r>
        <w:rPr>
          <w:lang w:val="nb-NO"/>
        </w:rPr>
        <w:t>'''&lt;i&gt;Limulus polyphemus&lt;/i&gt;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&lt;i&gt;Tachypleus gigas&lt;/i&gt;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&lt;i&gt;Tachypleus tridentatus&lt;/i&gt;'''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Dolkhaler''' eller '''hesteskokrabber''' er en liten leddyrgruppe som er søstergruppen til edderkoppdyrene.</w:t>
      </w:r>
    </w:p>
    <w:p>
      <w:pPr>
        <w:pStyle w:val="Normal"/>
        <w:rPr>
          <w:lang w:val="nb-NO"/>
        </w:rPr>
      </w:pPr>
      <w:r>
        <w:rPr>
          <w:lang w:val="nb-NO"/>
        </w:rPr>
        <w:t>De mest fremtredende egenskapene er den dolkaktige halen og det runde ryggskjoldet (jf. navnene).</w:t>
      </w:r>
    </w:p>
    <w:p>
      <w:pPr>
        <w:pStyle w:val="Normal"/>
        <w:rPr>
          <w:lang w:val="nb-NO"/>
        </w:rPr>
      </w:pPr>
      <w:r>
        <w:rPr>
          <w:lang w:val="nb-NO"/>
        </w:rPr>
        <w:t>På skjoldets overside sitter to par med øyne: Medianøynene er to tettstående små prikker helt foran, fasettøynene er store og ligger mer mot sidene.</w:t>
      </w:r>
    </w:p>
    <w:p>
      <w:pPr>
        <w:pStyle w:val="Normal"/>
        <w:rPr>
          <w:lang w:val="nb-NO"/>
        </w:rPr>
      </w:pPr>
      <w:r>
        <w:rPr>
          <w:lang w:val="nb-NO"/>
        </w:rPr>
        <w:t>Snur man dyrene på ryggen, ser man at munnåpningen, chelicerene og de fem gangbeinparene ligger under og innenfor det vide, hesteskoformede ryggskjoldet.</w:t>
      </w:r>
    </w:p>
    <w:p>
      <w:pPr>
        <w:pStyle w:val="Normal"/>
        <w:rPr>
          <w:lang w:val="nb-NO"/>
        </w:rPr>
      </w:pPr>
      <w:r>
        <w:rPr>
          <w:lang w:val="nb-NO"/>
        </w:rPr>
        <w:t>Et særtrekk er at også bakkroppens sju første segmenter er dekket av et felles skjold.</w:t>
      </w:r>
    </w:p>
    <w:p>
      <w:pPr>
        <w:pStyle w:val="Normal"/>
        <w:rPr>
          <w:lang w:val="nb-NO"/>
        </w:rPr>
      </w:pPr>
      <w:r>
        <w:rPr>
          <w:lang w:val="nb-NO"/>
        </w:rPr>
        <w:t>Til tross for dette krigerske utseendet lever dolkhalene kun av åtsel, leddormer, små muslinger og krepsdyr, som de graver etter i sandbunnen i grunne kystområ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ns ''Limulus polyphemus'' er en atlantisk-nordamerikansk art, finner man de tre resterende artene, som også går under navnet '''molukkreps''', i Sydøst-As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olkhalene omtales som levende fossiler, fordi gruppens morfologi har endret seg svært lite over de siste 150 millioner år.</w:t>
      </w:r>
    </w:p>
    <w:p>
      <w:pPr>
        <w:pStyle w:val="Normal"/>
        <w:rPr>
          <w:lang w:val="nb-NO"/>
        </w:rPr>
      </w:pPr>
      <w:r>
        <w:rPr>
          <w:lang w:val="nb-NO"/>
        </w:rPr>
        <w:t>De ligner også overfladisk på de utdødde spalteføtter og bokgje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eddy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7:00Z</dcterms:created>
  <dc:creator>runarb</dc:creator>
  <dc:description/>
  <dc:language>en-US</dc:language>
  <cp:lastModifiedBy>runarb</cp:lastModifiedBy>
  <dcterms:modified xsi:type="dcterms:W3CDTF">2005-12-04T09:57:00Z</dcterms:modified>
  <cp:revision>1</cp:revision>
  <dc:subject/>
  <dc:title>Dolkhaler</dc:title>
</cp:coreProperties>
</file>