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lly Pentrea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lly Pentreath''' (død desember kornisk som eneste språk. Hennes død markerer dermed slutten på kornisk som levend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odde i sognet Paul, nær Mousehole i Cornwall, sammen med sin mann, som var fisker. Det hevdes at hun ble 102 år gammel; det har oppstått flere legender omkring henne, så dette må tas med en klype salt. Hun ble gravlagt på kirkegården i Paul, og hennes grav ble raskt nærmest et valfartssted for korniske patrioter. Et monument til hennes ære ble plassert i kirkegårdsmuren i 1860 av Louis Lucien Bonapar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pe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ocities.com/teammanley/Cornwall/DollyGrave.htm Informasjon om minnesmerket, med bil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entreath, Dolly</w:t>
      </w:r>
    </w:p>
    <w:p>
      <w:pPr>
        <w:pStyle w:val="Normal"/>
        <w:rPr/>
      </w:pPr>
      <w:r>
        <w:rPr/>
        <w:t>Pentreath, Dolly</w:t>
      </w:r>
    </w:p>
    <w:p>
      <w:pPr>
        <w:pStyle w:val="Normal"/>
        <w:rPr/>
      </w:pPr>
      <w:r>
        <w:rPr/>
        <w:t>Pentreath, D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lly Pentreath</w:t>
      </w:r>
    </w:p>
    <w:p>
      <w:pPr>
        <w:pStyle w:val="Normal"/>
        <w:rPr/>
      </w:pPr>
      <w:r>
        <w:rPr/>
        <w:t>es:Dolly Pentrea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Dolly Pentreath</dc:title>
</cp:coreProperties>
</file>