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stad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lstad kirke''' (lokal uttale: ''Dorsta' '') ligger i 1100-tallet, til den hevbare dåpsengelen fra 1782 er fremdeles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Nordland</w:t>
      </w:r>
    </w:p>
    <w:p>
      <w:pPr>
        <w:pStyle w:val="Normal"/>
        <w:rPr/>
      </w:pPr>
      <w:r>
        <w:rPr/>
        <w:t>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Dolstad kirke</dc:title>
</cp:coreProperties>
</file>