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m Helder Cam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m '''Hélder Pessoa Câmara''' (født 7. februar 1909 i Fortaleza, Brasil, død 27. august 1999 Recife) var en brasiliansk erkebiskop av Olinda og Recife, og kjent og respektert for sitt sterke samfunnsengasjement og sin uredde kamp mot militærdiktatur og sosiale misforhold i sitt hjemland. Han ble gjerne omtalt som «den røde biskop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Fortaleza i Brasil som den ellevte av 13 barn, og ble presteviet i 1931. I 1952 ble han utnevnt til hjelpebiskop i erkebispedømmet São Sebastião do Rio de Janeiro. Den 16. mars 1964 ble han utnevnt av pave Paul VI til erkebiskop av Olinda e Recife i delstaten Pernambuco i Nordøst-Brasil. Han fratrådte den 2. april 1985, 76 år gammel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mara ble flere ganger foreslått som kandidat til Nobels fredspris, men fikk den aldri. I stedet fikk han i 1974 den norske såkalte Folkets freds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omhelder.com.br/ingles/pg.htm Internettside om Hélder Câmara] (Engelsk)</w:t>
      </w:r>
    </w:p>
    <w:p>
      <w:pPr>
        <w:pStyle w:val="Normal"/>
        <w:numPr>
          <w:ilvl w:val="0"/>
          <w:numId w:val="2"/>
        </w:numPr>
        <w:rPr/>
      </w:pPr>
      <w:r>
        <w:rPr/>
        <w:t>[http://www.helmut-zenz.de/hzcamara.htm Dom Helder Camara på internett] (Ty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ra, Helder Pessoa</w:t>
      </w:r>
    </w:p>
    <w:p>
      <w:pPr>
        <w:pStyle w:val="Normal"/>
        <w:rPr/>
      </w:pPr>
      <w:r>
        <w:rPr/>
        <w:t>Camara, Helder Pessoa</w:t>
      </w:r>
    </w:p>
    <w:p>
      <w:pPr>
        <w:pStyle w:val="Normal"/>
        <w:rPr/>
      </w:pPr>
      <w:r>
        <w:rPr/>
        <w:t>Camara, Helder Pessoa</w:t>
      </w:r>
    </w:p>
    <w:p>
      <w:pPr>
        <w:pStyle w:val="Normal"/>
        <w:rPr/>
      </w:pPr>
      <w:r>
        <w:rPr/>
        <w:t>Camara, Helder Pes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élder Câmara</w:t>
      </w:r>
    </w:p>
    <w:p>
      <w:pPr>
        <w:pStyle w:val="Normal"/>
        <w:rPr/>
      </w:pPr>
      <w:r>
        <w:rPr/>
        <w:t>en:Hélder Câmara</w:t>
      </w:r>
    </w:p>
    <w:p>
      <w:pPr>
        <w:pStyle w:val="Normal"/>
        <w:rPr/>
      </w:pPr>
      <w:r>
        <w:rPr/>
        <w:t>nl:Helder Camara</w:t>
      </w:r>
    </w:p>
    <w:p>
      <w:pPr>
        <w:pStyle w:val="Normal"/>
        <w:rPr/>
      </w:pPr>
      <w:r>
        <w:rPr/>
        <w:t>pt:Hélder Pessoa Câm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Dom Helder Camara</dc:title>
</cp:coreProperties>
</file>