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 Pedr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dro II av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Dom Pedro II</dc:title>
</cp:coreProperties>
</file>