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ain Nam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Domain Name System(DNS) er et system for å gjøre oppslag på servernavn i den hensikt å finne serverens IP-adresse. En DNS-server har en tabell over servernavn og IP-adresser. I tilfelle DNS-serveren ikke kjenner servernanvet som etterspørres, har den også infomrasjon om andre DNS-servere som kanskje vet svaret, og den sender i så fall forespørselen vi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du skriver http://www.wikipedia.org i din nettleser, vil din nettleser først spørre den eller de DNS-servere som er oppgitt i maskinens IP-konfigurasjon om IP-adressen til serveren ved navn '''www''' i domenet '''wikipedia.org'''. Først når IP-adressen er funnet, kontakter nettleseren web-serveren og ber om å få tilsendt nettside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Domain Name System</dc:title>
</cp:coreProperties>
</file>