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angart 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angart mac Fergus''' (død ca. 507) var konge av Dalriada i dagens Skottland fra ca. 501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Dalriadas første konge, Fergus I. Domangart ble etterfulgt av sin sønn Comg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gus I|Hva=Konge av Dalriada|Startår=ca. Sluttår=ca. [[507|Etterfølger=Comgal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angart I.</w:t>
      </w:r>
    </w:p>
    <w:p>
      <w:pPr>
        <w:pStyle w:val="Normal"/>
        <w:rPr/>
      </w:pPr>
      <w:r>
        <w:rPr/>
        <w:t>en:Domangart 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Domangart I av Dalriada</dc:title>
</cp:coreProperties>
</file>