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angart II av Dalri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omangart mac Domnal''' (død 673) var konge av Dalriada i dagens Skottland fra ca. 660 til sin dø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er sannsynlig at han var sønn av Conall II. Han ble selv etterfulgt av Maeldu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Conall II|Hva=Konge av Dalriada|Startår=ca. Sluttår=ca. [[673|Etterfølger=Maelduin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alriadas konger</w:t>
      </w:r>
    </w:p>
    <w:p>
      <w:pPr>
        <w:pStyle w:val="Normal"/>
        <w:rPr/>
      </w:pPr>
      <w:r>
        <w:rPr/>
        <w:t>Kategori:Dødsfall i 6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Domangart II.</w:t>
      </w:r>
    </w:p>
    <w:p>
      <w:pPr>
        <w:pStyle w:val="Normal"/>
        <w:rPr/>
      </w:pPr>
      <w:r>
        <w:rPr/>
        <w:t>en:Domangart II of Dalriad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03:00Z</dcterms:created>
  <dc:creator>runarb</dc:creator>
  <dc:description/>
  <dc:language>en-US</dc:language>
  <cp:lastModifiedBy>runarb</cp:lastModifiedBy>
  <dcterms:modified xsi:type="dcterms:W3CDTF">2005-12-03T22:03:00Z</dcterms:modified>
  <cp:revision>1</cp:revision>
  <dc:subject/>
  <dc:title>Domangart II av Dalriada</dc:title>
</cp:coreProperties>
</file>