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ombå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ombås''' er et tettsted nord i Gudbrandsdalen. Stedet ligger i Dovre kommune i Oppland fylke. Under felttoget i 1940 slapp tyskerne fallskjermjegere på Dombås. Disse ble nedkjempet av Garden og Møre Regim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ombås er hjem til mange stolte monumenter. Det kan nevnes blant annet Snøhetta - Norges Nasjonalfjell; Tofte kongsgard der Harald Hårfagre overnattet på sine reiser til Trondheim; Pilegrimsleden; Vårstigen og mye 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u finner flere overnattingssteder på Dombås, blant annet Dombås Hotell, et ærverdig hotell som ble oppført i 191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ombas-hotel.no Dombås Hotel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ttsteder i 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0:00Z</dcterms:created>
  <dc:creator>runarb</dc:creator>
  <dc:description/>
  <dc:language>en-US</dc:language>
  <cp:lastModifiedBy>runarb</cp:lastModifiedBy>
  <dcterms:modified xsi:type="dcterms:W3CDTF">2005-12-03T21:00:00Z</dcterms:modified>
  <cp:revision>1</cp:revision>
  <dc:subject/>
  <dc:title>Dombås</dc:title>
</cp:coreProperties>
</file>