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men''' (127 m.o.h.) er en fjellovergang like vest for Bussesundet i Vardø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en er ofte vinterstengt pga. dårlig vær. Domen er best kjent fra hekseprosessene i Finnmark på 1600-tallet da omkring 63 kvinner og jenter og 2 menn mellom 1621 og 1663 ble anklaget og deretter henrettet for forsverging, forgjøring av folk, fe og eiendom, hamskifte, å ha andre guder, dans på Domen og utukt med Satan. Av 132 personer som var anklaget for trolldom i hele Finnmark ble 76 av dem anklaget i Var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Finnmark</w:t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Domen</dc:title>
</cp:coreProperties>
</file>