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m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mene''' betyr opprinnelig ''krongods'' (via fransk ''domaine'' fra latin ''dominus'' = herre).</w:t>
      </w:r>
    </w:p>
    <w:p>
      <w:pPr>
        <w:pStyle w:val="Normal"/>
        <w:rPr>
          <w:lang w:val="nb-NO"/>
        </w:rPr>
      </w:pPr>
      <w:r>
        <w:rPr>
          <w:lang w:val="nb-NO"/>
        </w:rPr>
        <w:t>Ordet har i dag flere beslekted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mene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mene (internet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Domene</dc:title>
</cp:coreProperties>
</file>