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e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enetap''' innebærer at et språk taper terreng til et annet sterkere språk på ulike områder av samfunns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skjer domenetapet først og fremst ved at norsk taper terreng til eng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Domenetap</dc:title>
</cp:coreProperties>
</file>