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Maria Jaco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enico Maria Jacobini ''' (født 3. september 1837 i Roma i Italia, død 1. februar 1900 i Roma) var en av den katolske kirkes kardinaler, og var tilknyttet Den romerske kurie og det pavelige diplomati, blant annet som nuntius i Portugal. Han ble camerlengo i 1897, pavens vikar for bispedømmet Roma 1899 og prefekt for Kongregasjonen for biskopers residenser i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ini, Domenico Maria</w:t>
      </w:r>
    </w:p>
    <w:p>
      <w:pPr>
        <w:pStyle w:val="Normal"/>
        <w:rPr/>
      </w:pPr>
      <w:r>
        <w:rPr/>
        <w:t>Jacobini, Domenico Maria</w:t>
      </w:r>
    </w:p>
    <w:p>
      <w:pPr>
        <w:pStyle w:val="Normal"/>
        <w:rPr/>
      </w:pPr>
      <w:r>
        <w:rPr/>
        <w:t>Jacobini, Domenico Maria</w:t>
      </w:r>
    </w:p>
    <w:p>
      <w:pPr>
        <w:pStyle w:val="Normal"/>
        <w:rPr/>
      </w:pPr>
      <w:r>
        <w:rPr/>
        <w:t>Jacobini, Domenico Maria</w:t>
      </w:r>
    </w:p>
    <w:p>
      <w:pPr>
        <w:pStyle w:val="Normal"/>
        <w:rPr/>
      </w:pPr>
      <w:r>
        <w:rPr/>
        <w:t>Jacobini, Domeni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Domenico Maria Jacobini</dc:title>
</cp:coreProperties>
</file>