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Pignatelli di Bel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Domenico Pignatelli di Belmonte ''' (født 19. november 1730 i Napoli i Italia, død 5. februar 1803 i Palermo) var en av den katolske kirkes kardinaler. Han var nuntius i Sveits og i Spania før han ble erkebiskop av Palermo 1802&amp;ndash;1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amme familie var Francesco Pignatelli, Theat., (1703), og Francesco Maria Pignatelli,  Theat. (17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gnatelli di Belmonte, Domenico </w:t>
      </w:r>
    </w:p>
    <w:p>
      <w:pPr>
        <w:pStyle w:val="Normal"/>
        <w:rPr/>
      </w:pPr>
      <w:r>
        <w:rPr/>
        <w:t>Pignatelli di Belmonte, Domenico</w:t>
      </w:r>
    </w:p>
    <w:p>
      <w:pPr>
        <w:pStyle w:val="Normal"/>
        <w:rPr/>
      </w:pPr>
      <w:r>
        <w:rPr/>
        <w:t>Pignatelli di Belmonte, Domenico</w:t>
      </w:r>
    </w:p>
    <w:p>
      <w:pPr>
        <w:pStyle w:val="Normal"/>
        <w:rPr/>
      </w:pPr>
      <w:r>
        <w:rPr/>
        <w:t>Pignatelli di Belmonte, Domenico</w:t>
      </w:r>
    </w:p>
    <w:p>
      <w:pPr>
        <w:pStyle w:val="Normal"/>
        <w:rPr/>
      </w:pPr>
      <w:r>
        <w:rPr/>
        <w:t>Pignatelli di Belmonte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Domenico Pignatelli di Belmonte</dc:title>
</cp:coreProperties>
</file>