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Sera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Domenico Serafini O.S.B.''' (født 3. august 1852 i Spoleto i Italia, død 5. mars 1918 i Roma) var en av den katolske kirkes kardinaler, og var etter å ha innehatt sentrale embeder i benediktinerordenen og vært erkebiskop av Spoleto 1900&amp;ndash;1904, tilknyttet det pavelige diplomati og Den romerske kurie. Han var apostolisk delegat i Mexico 1904&amp;ndash;1911, og prefekt for Kongregasjonen for troens utbredelse 1916&amp;ndash;19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14 av pave Pius 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14 som valgte pave Benedikt X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institutter for konsekrert liv og selskaper for apostolisk liv#Prefekter|Prefekt for Kongregasjonen for ordenslivet|Startår=Sluttår=[[1916|Etterfølger=[[Diomede Falconio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Kongregasjonen for folkenes evangelisering#Prefekter|Prefekt for Kongregasjonen for troens utbredelse|Startår=Sluttår=[[1918|Etterfølger=[[Willem Marinus van Rossum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afini, Domenico </w:t>
      </w:r>
    </w:p>
    <w:p>
      <w:pPr>
        <w:pStyle w:val="Normal"/>
        <w:rPr/>
      </w:pPr>
      <w:r>
        <w:rPr/>
        <w:t>Serafini, Domenico</w:t>
      </w:r>
    </w:p>
    <w:p>
      <w:pPr>
        <w:pStyle w:val="Normal"/>
        <w:rPr/>
      </w:pPr>
      <w:r>
        <w:rPr/>
        <w:t>Serafini, Domenico</w:t>
      </w:r>
    </w:p>
    <w:p>
      <w:pPr>
        <w:pStyle w:val="Normal"/>
        <w:rPr/>
      </w:pPr>
      <w:r>
        <w:rPr/>
        <w:t>Serafini, Domenico</w:t>
      </w:r>
    </w:p>
    <w:p>
      <w:pPr>
        <w:pStyle w:val="Normal"/>
        <w:rPr/>
      </w:pPr>
      <w:r>
        <w:rPr/>
        <w:t>Serafini, Domenico</w:t>
      </w:r>
    </w:p>
    <w:p>
      <w:pPr>
        <w:pStyle w:val="Normal"/>
        <w:rPr/>
      </w:pPr>
      <w:r>
        <w:rPr/>
        <w:t>Serafini, Dome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enico Seraf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9:00Z</dcterms:created>
  <dc:creator>runarb</dc:creator>
  <dc:description/>
  <dc:language>en-US</dc:language>
  <cp:lastModifiedBy>runarb</cp:lastModifiedBy>
  <dcterms:modified xsi:type="dcterms:W3CDTF">2005-12-04T08:49:00Z</dcterms:modified>
  <cp:revision>1</cp:revision>
  <dc:subject/>
  <dc:title>Domenico Serafini</dc:title>
</cp:coreProperties>
</file>