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omenico Tard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Domenico Tardini''' (født 29. februar 1888 i Roma i Italia, død 30. juni 1961 i Lucca) var en av den katolske kirkes kardinaler. Han virket i Den romerske kurie og i det pavelige diplomati. Fra 1929 var han tilknyttet Statssekreteriatet, og var statssekretær 1958&amp;ndash;196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58 av pave Johannes XXIII. Han var blitt tilbudt kardinalsverdigheten, men avslo, allerede i 19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Kardinalstatssekretær|Startår=Sluttår=[[1961|Etterfølger=[[Amleto Giovanni Cicognani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dini, Domenico </w:t>
      </w:r>
    </w:p>
    <w:p>
      <w:pPr>
        <w:pStyle w:val="Normal"/>
        <w:rPr/>
      </w:pPr>
      <w:r>
        <w:rPr/>
        <w:t>Tardini, Domenico</w:t>
      </w:r>
    </w:p>
    <w:p>
      <w:pPr>
        <w:pStyle w:val="Normal"/>
        <w:rPr/>
      </w:pPr>
      <w:r>
        <w:rPr/>
        <w:t>Tardini, Domenico</w:t>
      </w:r>
    </w:p>
    <w:p>
      <w:pPr>
        <w:pStyle w:val="Normal"/>
        <w:rPr/>
      </w:pPr>
      <w:r>
        <w:rPr/>
        <w:t>Tardini, Domenico</w:t>
      </w:r>
    </w:p>
    <w:p>
      <w:pPr>
        <w:pStyle w:val="Normal"/>
        <w:rPr/>
      </w:pPr>
      <w:r>
        <w:rPr/>
        <w:t>Tardini, Domen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Domenico Tardin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2:00Z</dcterms:created>
  <dc:creator>runarb</dc:creator>
  <dc:description/>
  <dc:language>en-US</dc:language>
  <cp:lastModifiedBy>runarb</cp:lastModifiedBy>
  <dcterms:modified xsi:type="dcterms:W3CDTF">2005-12-04T08:42:00Z</dcterms:modified>
  <cp:revision>1</cp:revision>
  <dc:subject/>
  <dc:title>Domenico Tardini</dc:title>
</cp:coreProperties>
</file>