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go T. 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ingo T. Franco''' (født spanskestyret 1896-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 T. Franco var en nær medarbeider av Jose Rizal og hadde ansvaret for den nasjonalistiske foreningen ''La Liga Filipina''s dokumenter. Da oppstanden mot Spania brøt ut i august 1896 ble han arrestert og holdt fengslet i Fort Santiago i Manila. Hans hustru ville kjøpe ham fri, men Franco ville ikke være med på det, fordi han mente det ville være et forræderi mot n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30. desember (1896 henrettet spanjolene Jose Rizal i håp om at det ville knekke oppstanden som hadde stor fremgang særlig i provinsen Cavite sørvest for hovedstaden, under ledelse av Emilio Aguinaldo. Den 11. januar 1897 henrettet de en ny gruppe fanger, deriblant Franco («De 13 Bagumbayan-martyrene»), på Bagumbayanfeltet rett sør for murene rundt Manilas indre by «Intramuro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, Domingo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, Domingo T.</w:t>
      </w:r>
    </w:p>
    <w:p>
      <w:pPr>
        <w:pStyle w:val="Normal"/>
        <w:rPr/>
      </w:pPr>
      <w:r>
        <w:rPr/>
        <w:t>Franco, Domingo T.</w:t>
      </w:r>
    </w:p>
    <w:p>
      <w:pPr>
        <w:pStyle w:val="Normal"/>
        <w:rPr/>
      </w:pPr>
      <w:r>
        <w:rPr/>
        <w:t>Franco, Domingo 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Domingo T</dc:title>
</cp:coreProperties>
</file>