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c Ekan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inic Ignatius Ekand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Dominic Ekandem</dc:title>
</cp:coreProperties>
</file>