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c Ignatius Ekan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ominic Ignatius Ekandem ''' (født i 1917 i Obio Ibiono ved Uyo i Nigeria, død 24. november 1995 i Abuja ) var en av Den katolske kirkes kardinaler. Han var biskop av Ikot Ekpene 1963-1989, og biskop-erkebiskop av Abuja 1989&amp;ndash;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6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andem, Dominic Ignatius</w:t>
      </w:r>
    </w:p>
    <w:p>
      <w:pPr>
        <w:pStyle w:val="Normal"/>
        <w:rPr/>
      </w:pPr>
      <w:r>
        <w:rPr/>
        <w:t>Ekandem, Dominic Ignatius</w:t>
      </w:r>
    </w:p>
    <w:p>
      <w:pPr>
        <w:pStyle w:val="Normal"/>
        <w:rPr/>
      </w:pPr>
      <w:r>
        <w:rPr/>
        <w:t>Ekandem, Dominic Ignatius</w:t>
      </w:r>
    </w:p>
    <w:p>
      <w:pPr>
        <w:pStyle w:val="Normal"/>
        <w:rPr/>
      </w:pPr>
      <w:r>
        <w:rPr/>
        <w:t>Ekandem, Dominic Ignatius</w:t>
      </w:r>
    </w:p>
    <w:p>
      <w:pPr>
        <w:pStyle w:val="Normal"/>
        <w:rPr/>
      </w:pPr>
      <w:r>
        <w:rPr/>
        <w:t>Ekandem, Dominic Ignat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inic Ignatius Ekandem</w:t>
      </w:r>
    </w:p>
    <w:p>
      <w:pPr>
        <w:pStyle w:val="Normal"/>
        <w:rPr/>
      </w:pPr>
      <w:r>
        <w:rPr/>
        <w:t>pl:Dominic Ignatius Ekand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Dominic Ignatius Ekandem</dc:title>
</cp:coreProperties>
</file>