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que de La Rochefouc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inique de La Rochefoucald ''' (født 12. september 1712 på slottet Saint-Elpise, St. Chély d'Apcher, ved  Mende i Spania , død 23. september 1800 i Münster i Tyskland) var en av Den katolske kirkes kardinaler. Han var erkebiskop av Albi, deretter av Ro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. juni 1778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orlot Frankrike i september 1792 og dro ført til Maastricht, deretter til Brussel og til sist til Münster, der han dø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på konklavet 1799-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en fattig gren av sin slekt, og var i familie med kardinal Frédéric-Jérôme de La Rochefoucauld de Roye (kreert 17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hefoucald, Dominique de La  </w:t>
      </w:r>
    </w:p>
    <w:p>
      <w:pPr>
        <w:pStyle w:val="Normal"/>
        <w:rPr/>
      </w:pPr>
      <w:r>
        <w:rPr/>
        <w:t>Rochefoucald, Dominique de La</w:t>
      </w:r>
    </w:p>
    <w:p>
      <w:pPr>
        <w:pStyle w:val="Normal"/>
        <w:rPr/>
      </w:pPr>
      <w:r>
        <w:rPr/>
        <w:t>Rochefoucald, Dominique de La</w:t>
      </w:r>
    </w:p>
    <w:p>
      <w:pPr>
        <w:pStyle w:val="Normal"/>
        <w:rPr/>
      </w:pPr>
      <w:r>
        <w:rPr/>
        <w:t>Rochefoucald, Dominique de La</w:t>
      </w:r>
    </w:p>
    <w:p>
      <w:pPr>
        <w:pStyle w:val="Normal"/>
        <w:rPr/>
      </w:pPr>
      <w:r>
        <w:rPr/>
        <w:t>Rochefoucald, Dominiqu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Dominique de La Rochefoucald</dc:title>
</cp:coreProperties>
</file>