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que de Vill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ominique de Villepin</w:t>
      </w:r>
    </w:p>
    <w:p>
      <w:pPr>
        <w:pStyle w:val="Normal"/>
        <w:rPr/>
      </w:pPr>
      <w:r>
        <w:rPr/>
        <w:t>thumb|right|Dominique de Villepin med Bayerns statsminister Edmund Sto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minique de Villepin''', fullt navn '''Dominique Marie François René Galouzeau de Villepin''' (født fransk embedsmann og politiker. </w:t>
      </w:r>
      <w:r>
        <w:rPr>
          <w:lang w:val="nb-NO"/>
        </w:rPr>
        <w:t>Han ble 31. mai 2005 utnevnt til Frankrikes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han ble statsminister var han utenriksminister (7. mai 2002–31. mars 2004) og deretter innenriksminister. Som utenriksminister uttalte han seg skarpt mot USAs invasjon av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minique de Villepin er medlem av det konservative gaullistpartiet ''Union pour un Mouvement Populaire (UMP)'', som før 2002 het ''Rassemblement pour la République'' ''(RPR)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bl.a. studert ved ENA, og arbeidet før han ble minister i embedsverket og som diplomat. Han har aldri vært folkevalgt. Villepin er kjent for sin veltalenhet, lyriske stil og karis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: "''Les Cent-Jours ou l'esprit de sacrifice''" (ed. Perrin) om Napoleons endelik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2 : "''Le cri de la gargouille''" (ed. </w:t>
      </w:r>
      <w:r>
        <w:rPr/>
        <w:t xml:space="preserve">Albin Michel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3 : "''Éloge des voleurs de feu''" (ed. </w:t>
      </w:r>
      <w:r>
        <w:rPr/>
        <w:t>NRF-Gallimard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3 : Forord til "''Vers un nouveau monde?''" </w:t>
      </w:r>
      <w:r>
        <w:rPr/>
        <w:t>(ed. Stanley Hoffman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03 : Forord til "''Aventuriers du monde 1866-1914: Les grands explorateurs français au temps des premiers photographes''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: ''Le requin et la mouett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Dominique de Villepi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Frankrikes statsministre|Frankrikes statsminister|Startår=[[2005|Sluttår=|Etterfølger=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rankrikes innenriksminister|Startår=[[2004|Sluttår=Etterfølger=[[Nicolas Sarkozy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rankrikes utenriksminister|Startår=[[2002|Sluttår=Etterfølger=[[Michel Barni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llepin, Dominique</w:t>
      </w:r>
    </w:p>
    <w:p>
      <w:pPr>
        <w:pStyle w:val="Normal"/>
        <w:rPr>
          <w:lang w:val="nb-NO"/>
        </w:rPr>
      </w:pPr>
      <w:r>
        <w:rPr>
          <w:lang w:val="nb-NO"/>
        </w:rPr>
        <w:t>Villepin, Dominiq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da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de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en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es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fi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fr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gl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ומיניק דה וילפן</w:t>
      </w:r>
    </w:p>
    <w:p>
      <w:pPr>
        <w:pStyle w:val="Normal"/>
        <w:rPr>
          <w:lang w:val="nb-NO"/>
        </w:rPr>
      </w:pPr>
      <w:r>
        <w:rPr>
          <w:lang w:val="nb-NO"/>
        </w:rPr>
        <w:t>id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io:Dominique de Villepin</w:t>
      </w:r>
    </w:p>
    <w:p>
      <w:pPr>
        <w:pStyle w:val="Normal"/>
        <w:rPr>
          <w:lang w:val="nb-NO"/>
        </w:rPr>
      </w:pPr>
      <w:r>
        <w:rPr>
          <w:lang w:val="nb-NO"/>
        </w:rPr>
        <w:t>it:Dominique de Villepi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ドミニク・ガルゾー・ド＝ビルパ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s:Dominique de Ville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ominique de Ville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ominique de Ville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ominique de Ville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Dominique de Ville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Вильпен, Доминик д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Dominique de Villepi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ominique de Villep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多米尼克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德</w:t>
      </w:r>
      <w:r>
        <w:rPr>
          <w:rFonts w:ascii="MingLiU;細明體" w:hAnsi="MingLiU;細明體" w:cs="MingLiU;細明體" w:eastAsia="MingLiU;細明體"/>
          <w:lang w:val="nb-NO"/>
        </w:rPr>
        <w:t>维尔</w:t>
      </w:r>
      <w:r>
        <w:rPr>
          <w:rFonts w:ascii="MS Mincho;ＭＳ 明朝" w:hAnsi="MS Mincho;ＭＳ 明朝" w:cs="MS Mincho;ＭＳ 明朝" w:eastAsia="MS Mincho;ＭＳ 明朝"/>
          <w:lang w:val="nb-NO"/>
        </w:rPr>
        <w:t>潘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Dominique de Villepin</dc:title>
</cp:coreProperties>
</file>