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kirkeru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Ruinene fotografert av Axel Lindahl i 1890-årene.</w:t>
      </w:r>
    </w:p>
    <w:p>
      <w:pPr>
        <w:pStyle w:val="Normal"/>
        <w:rPr/>
      </w:pPr>
      <w:r>
        <w:rPr/>
        <w:t>'''Domkirkeruinene''' er en del av Hedmarksmuseet, som ligger på Hamar. Ruinene er det som er igjen av den gamle Hamar domkirke, som ble startet på i 1152, og sto ferdig i 1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kirken ble ødelagt i 1567 av svenskene under Den nordiske sjuår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5 ble ruinene pakket inn i plast, på grunn av frost -og fuktighetsangrep. For at publikum igjen skulle få gleden av ruinene, bygde man i 1998 et vernebygg av glass over det, som ble åpnet av kronprins Haakon 9. august 1998. Det nye bygget har fått navnet ''Hamardomen''. I tillegg til å fungere som vernebygg, brukes det til konserter, teaterforestillinger o.l.</w:t>
      </w:r>
    </w:p>
    <w:p>
      <w:pPr>
        <w:pStyle w:val="Normal"/>
        <w:rPr/>
      </w:pPr>
      <w:r>
        <w:rPr/>
        <w:t>Glassbygget er tegnet av arkitektene Kjell Lund og Nils Sla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300px|«Dobbeltkatedralen». Domkirkeruinene i vernebygget.</w:t>
      </w:r>
    </w:p>
    <w:p>
      <w:pPr>
        <w:pStyle w:val="Normal"/>
        <w:rPr/>
      </w:pPr>
      <w:r>
        <w:rPr/>
        <w:t>thumb|300px|Hamar domkirke slik Olaf Nordhagen tror den så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nminner</w:t>
      </w:r>
    </w:p>
    <w:p>
      <w:pPr>
        <w:pStyle w:val="Normal"/>
        <w:rPr/>
      </w:pPr>
      <w:r>
        <w:rPr/>
        <w:t>Kategori:Kirker i Hedmark</w:t>
      </w:r>
    </w:p>
    <w:p>
      <w:pPr>
        <w:pStyle w:val="Normal"/>
        <w:rPr/>
      </w:pPr>
      <w:r>
        <w:rPr/>
        <w:t>Kategori:Glasskonstruksjoner</w:t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Domkirkeruinene</dc:title>
</cp:coreProperties>
</file>