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mer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mmerbåt''' betegner en båt i bruk ved regattaer og andre båtsportsarrangementer. Båten har dommere ombord for å påse at konkurransen foregår reglementæ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Dommerbåt</dc:title>
</cp:coreProperties>
</file>