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nall av Dalri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omnall Don''' (død 695) var konge av Dalriada i dagens Skottland fra ca. 688 til sin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tterfulgte Maelduin, og ble selv etterfulgt av Ferchar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Ferchar I|Hva=Konge av Dalriada|Startår=ca. Sluttår=ca. [[695|Etterfølger=Ferchar I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lriadas konger</w:t>
      </w:r>
    </w:p>
    <w:p>
      <w:pPr>
        <w:pStyle w:val="Normal"/>
        <w:rPr/>
      </w:pPr>
      <w:r>
        <w:rPr/>
        <w:t>Kategori:Dødsfall i 6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omnall</w:t>
      </w:r>
    </w:p>
    <w:p>
      <w:pPr>
        <w:pStyle w:val="Normal"/>
        <w:rPr/>
      </w:pPr>
      <w:r>
        <w:rPr/>
        <w:t>en:Domnall of Dalria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3:00Z</dcterms:created>
  <dc:creator>runarb</dc:creator>
  <dc:description/>
  <dc:language>en-US</dc:language>
  <cp:lastModifiedBy>runarb</cp:lastModifiedBy>
  <dcterms:modified xsi:type="dcterms:W3CDTF">2005-12-03T22:04:00Z</dcterms:modified>
  <cp:revision>1</cp:revision>
  <dc:subject/>
  <dc:title>Domnall av Dalriada</dc:title>
</cp:coreProperties>
</file>