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mst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Norges domsto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domstol''' er et organ for løsning og avgjørelse av konfli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domstol er ofte tilsikret uavhengighet gjennom uoppsigelighet o.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ksempler på domstol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øyeste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gmanns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ng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igs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liksrå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jønns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hørs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ms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ifte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beids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kedomst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ternasjonal domst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kklesiastisk domst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dministrativ domst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tatsdom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Retts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richt</w:t>
      </w:r>
    </w:p>
    <w:p>
      <w:pPr>
        <w:pStyle w:val="Normal"/>
        <w:rPr/>
      </w:pPr>
      <w:r>
        <w:rPr/>
        <w:t>en:Court</w:t>
      </w:r>
    </w:p>
    <w:p>
      <w:pPr>
        <w:pStyle w:val="Normal"/>
        <w:rPr/>
      </w:pPr>
      <w:r>
        <w:rPr/>
        <w:t>fr:Tribunal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ת משפט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裁判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Rechtban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ąd (praw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omst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法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Domstol</dc:title>
</cp:coreProperties>
</file>