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mstoladministra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mstoladministrasjonen''' er et norsk forvaltningsorgan med ansvar for administrativ støtte for alle landets domstoler. Domstoladministrasjonen har budsjettmyndighet, ansvar for kompetanse- og utviklingsarbeid og informasjonsvirksomhet både innenfor domstolene og ekster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mstoladministrasjonen er delt inn i seks enhet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ersonal-, organisasjons- og kompetanseutviklingsenhe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konomi- og eiendomsenhe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ridisk enh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heten for informasjon og samfunnkonta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rviceenhe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-enhet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omstoladministrasjonen har sitt hovedkontor i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mstol.no/ Domstol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ttsvesen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6:00Z</dcterms:created>
  <dc:creator>runarb</dc:creator>
  <dc:description/>
  <dc:language>en-US</dc:language>
  <cp:lastModifiedBy>runarb</cp:lastModifiedBy>
  <dcterms:modified xsi:type="dcterms:W3CDTF">2005-12-03T23:36:00Z</dcterms:modified>
  <cp:revision>1</cp:revision>
  <dc:subject/>
  <dc:title>Domstoladministrasjonen</dc:title>
</cp:coreProperties>
</file>