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n Giovan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n Giovanni''' er en ''opera buffa'' i to akter med musikk av Wolfgang Amadeus Mozart og tekst av Lorenzo da Ponte. Den hadde urpremière i Praha 29. oktober 1787. Operaen er basert på sagnet om ''Don Juan''; handlingen foregår i Sevilla på 1600-tallet, og skildrer de siste dagene av ''Don Giovannis'' 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ikhet med Mozarts andre italienske operaer består den av arier bundet sammen av seccoresitativ. Kjente utdrag er «Madamina, il catalogo è questo» (katalogarien), «Là ci darem la mano» og «Fin ch'han dal vino» (champagneari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ol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on Giovanni'' (baryt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eporello'', hans tjener (ba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mmendatore'' (bas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onna Anna'', hans datter (sopr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on Ottavio'', hennes forlovede (teno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Donna Elvira'' (sopr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Zerlina'', en bondepike (sopr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setto'', hennes brudgom (bary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Don Juan</w:t>
      </w:r>
    </w:p>
    <w:p>
      <w:pPr>
        <w:pStyle w:val="Normal"/>
        <w:rPr>
          <w:lang w:val="nb-NO"/>
        </w:rPr>
      </w:pPr>
      <w:r>
        <w:rPr>
          <w:lang w:val="nb-NO"/>
        </w:rPr>
        <w:t>de:Don Giovanni</w:t>
      </w:r>
    </w:p>
    <w:p>
      <w:pPr>
        <w:pStyle w:val="Normal"/>
        <w:rPr>
          <w:lang w:val="nb-NO"/>
        </w:rPr>
      </w:pPr>
      <w:r>
        <w:rPr>
          <w:lang w:val="nb-NO"/>
        </w:rPr>
        <w:t>en:Don Giovanni</w:t>
      </w:r>
    </w:p>
    <w:p>
      <w:pPr>
        <w:pStyle w:val="Normal"/>
        <w:rPr>
          <w:lang w:val="nb-NO"/>
        </w:rPr>
      </w:pPr>
      <w:r>
        <w:rPr>
          <w:lang w:val="nb-NO"/>
        </w:rPr>
        <w:t>es:Don Giovanni</w:t>
      </w:r>
    </w:p>
    <w:p>
      <w:pPr>
        <w:pStyle w:val="Normal"/>
        <w:rPr/>
      </w:pPr>
      <w:r>
        <w:rPr/>
        <w:t>fr:Don Giovanni</w:t>
      </w:r>
    </w:p>
    <w:p>
      <w:pPr>
        <w:pStyle w:val="Normal"/>
        <w:rPr/>
      </w:pPr>
      <w:r>
        <w:rPr/>
        <w:t>it:Don Giovanni (Mozart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ン・ジョヴァン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on Giovan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on Giovan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on Giovan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on Giovanni K. 527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vi:Don Giovan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Don Giovanni</dc:title>
</cp:coreProperties>
</file>