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n Martin''' (født 18. mai 1931, død 6. januar 2000) var en amerikansk tegneserieskaper. Han var i en årrekke en av de mest populære tegnerne i det amerikanske satirebladet MAD, hvor han fikk tilnavnet «MAD's maddest artist» (MADs galeste teg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Martin hadde en svært karakteristisk strek og bisarr humor som er lett å kjenne igjen. Han var også kjent for sine kreative lydeffekter. Martin tegnet vanligvis ensidere i bladet, men tegnet også en del lengre historier som vanligvis ble gitt ut av MAD i egne pocketbø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Don</w:t>
      </w:r>
    </w:p>
    <w:p>
      <w:pPr>
        <w:pStyle w:val="Normal"/>
        <w:rPr/>
      </w:pPr>
      <w:r>
        <w:rPr/>
        <w:t>Martin, Don</w:t>
      </w:r>
    </w:p>
    <w:p>
      <w:pPr>
        <w:pStyle w:val="Normal"/>
        <w:rPr/>
      </w:pPr>
      <w:r>
        <w:rPr/>
        <w:t>Martin, 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Don Martin</dc:title>
</cp:coreProperties>
</file>