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 De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ald Campbell Dewar''' (født skotsk politiker og Skottlands første førsteminister etter selvstyreoverdragelsen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r, Donald</w:t>
      </w:r>
    </w:p>
    <w:p>
      <w:pPr>
        <w:pStyle w:val="Normal"/>
        <w:rPr/>
      </w:pPr>
      <w:r>
        <w:rPr/>
        <w:t>Dewar, Donald</w:t>
      </w:r>
    </w:p>
    <w:p>
      <w:pPr>
        <w:pStyle w:val="Normal"/>
        <w:rPr/>
      </w:pPr>
      <w:r>
        <w:rPr/>
        <w:t>Dewar, 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nald Dew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Donald Dewar</dc:title>
</cp:coreProperties>
</file>