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ald Duck &amp;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nald Du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Donald Duck &amp; Co</dc:title>
</cp:coreProperties>
</file>